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Karar Sayısı     : 30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280 sayılı ara kararıyla Plan ve Bütçe Komisyonu ile MBB’nin Ortağı Olduğu Şirketlerin Hesaplarını İnceleme Komisyonu'na müştereken havale edilen, </w:t>
      </w:r>
      <w:r>
        <w:rPr>
          <w:sz w:val="24"/>
        </w:rPr>
        <w:t xml:space="preserve">Kültür Park içinde ve Marina’nın kuzeyinde yer alan Buz Pisti ve Müştemilatı ile Gençlik Merkezi ve Çocuk Danışma Merkezi’nin; 5216 sayılı Büyükşehir Belediyesi Kanunu’nun 26. maddesi uyarınca ilk yıl m² birim fiyatının 50,00-TL üzerinden, müteakip yıllar ise 20/09/2018 tarihinde yayımlanan 108 No.lu Cumhurbaşkanı Kararı ile 18/01/2019 tarihinde yayımlanan 7161 sayılı Yasa uyarınca TÜFE on iki aylık ortalamalara göre değişim oranında arttırılarak hesaplanması sonucu elde edilen bedel üzerinden 5 (beş) yıllığına 3. şahıslara devredilmeksizin, İdarenin belirleyeceği Mersin Büyükşehir Belediyesi’ne bağlı şirket veya şirketlere devredilmesi </w:t>
      </w:r>
      <w:r>
        <w:rPr>
          <w:sz w:val="24"/>
          <w:szCs w:val="24"/>
        </w:rPr>
        <w:t>ile ilgili, 18/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ab/>
        <w:t>“3621 sayılı Kıyı Kanunu ile Kıyı Kanununun Uygulanmasına Dair Yönetmelik hükümlerine göre ve Bayındırlık ve İskân Bakanlığınca onaylanan 1/1000 ölçekli Uygulama İmar Planına dayanarak denizden doldurmak suretiyle elde edilen, Yenişehir İlçesi, Adnan Menderes Bulvarı üzerindeki 284.899,34 m²’lik Devletin Hüküm ve Tasarrufu Altında bulunan yer üzerinde, Kültür Park içinde ve Marina’nın kuzeyinde yer alan Buz Pisti ve Müştemilatı ile Gençlik Merkezi ve Çocuk Danışma Merkezi’nin 5216 sayılı Büyükşehir Belediyesi Kanunu’nun 26. maddesi uyarınca, işletilecek alanın ilk yıl m² birim fiyatının 50,00-TL üzerinden, müteakip yıllar ise 20/09/2018 tarihinde yayımlanan 108 No.lu Cumhurbaşkanı Kararı ile 18/01/2019 tarihinde yayımlanan 7161 sayılı Yasa uyarınca TÜFE on iki aylık ortalamalara göre değişim oranında arttırılarak hesaplanması sonucu elde edilen bedel üzerinden 5 (beş) yıllığına 3. şahıslara devredilmeksizin, İdarenin belirleyeceği Mersin Büyükşehir Belediyesi’ne bağlı şirket veya şirketlere devredilmesi ile ilgili teklifin İdaresinden geldiği şekliyle kabulüne 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0:00Z</cp:lastPrinted>
  <dcterms:modified xsi:type="dcterms:W3CDTF">2019-06-24T08:51:00Z</dcterms:modified>
  <cp:revision>305</cp:revision>
  <dc:subject/>
  <dc:title/>
</cp:coreProperties>
</file>